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174"/>
      </w:tblGrid>
      <w:tr>
        <w:trPr>
          <w:trHeight w:val="1382" w:hRule="atLeas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54.75pt" filled="f" o:ole="">
                  <v:imagedata r:id="rId3" o:title=""/>
                </v:shape>
                <o:OLEObject Type="Embed" ProgID="" ShapeID="ole_rId2" DrawAspect="Content" ObjectID="_120073946" r:id="rId2"/>
              </w:object>
            </w:r>
          </w:p>
        </w:tc>
        <w:tc>
          <w:tcPr>
            <w:tcW w:w="817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ge">
                        <wp:posOffset>53975</wp:posOffset>
                      </wp:positionV>
                      <wp:extent cx="51435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NIVERSIDADE FEDERAL DE ALAGO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DEPARTAMENTO DE REGISTRO E CONTROLE ACADÊMICO – D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DIVISÃO DE MATRÍCULA E CONTROLE ACADÊMICO - DM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suppressAutoHyphens w:val="tru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63pt;mso-wrap-distance-left:9.05pt;mso-wrap-distance-right:9.05pt;mso-wrap-distance-top:0pt;mso-wrap-distance-bottom:0pt;margin-top:4.25pt;mso-position-vertical-relative:page;margin-left:1.5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NIVERSIDADE FEDERAL DE ALAG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EPARTAMENTO DE REGISTRO E CONTROLE ACADÊMICO – D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DIVISÃO DE MATRÍCULA E CONTROLE ACADÊMICO - DM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suppressAutoHyphens w:val="tru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– VÍNCUL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: 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ome do Alu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500"/>
      </w:tblGrid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atrícul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urs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e para contato: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Diretor do Departamento de Assuntos Acadêmicos da UFAL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aluno acima qualificado vem, com o presente, requerer a sua MATRÍCULA VÍNCULO para o ANO de ___________, os termos do que define a Resolução nº. 024/90-CEPE/UF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utrossim, requer, ainda de imediato, o TRANCAMENTO DE SUA MATRÍCULA, nos termos da norma referida, em virtude d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   ) necessitar se transferir para outra instituição de ensi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   ) outro motivo. Especificar: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aceió, em ______ de ___________________ de 200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inatura do alun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ourier PS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rFonts w:ascii="Roman PS;Courier PS" w:hAnsi="Roman PS;Courier PS" w:cs="Roman PS;Courier PS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47:00Z</dcterms:created>
  <dc:creator>Secretaria</dc:creator>
  <dc:description/>
  <cp:keywords/>
  <dc:language>en-US</dc:language>
  <cp:lastModifiedBy>Secretarios</cp:lastModifiedBy>
  <cp:lastPrinted>2008-02-01T13:15:00Z</cp:lastPrinted>
  <dcterms:modified xsi:type="dcterms:W3CDTF">2008-02-01T16:24:00Z</dcterms:modified>
  <cp:revision>5</cp:revision>
  <dc:subject/>
  <dc:title> </dc:title>
</cp:coreProperties>
</file>