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6405"/>
        <w:gridCol w:w="1262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pacing w:val="-3"/>
                <w:sz w:val="18"/>
              </w:rPr>
            </w:pPr>
            <w:r>
              <w:rPr/>
              <w:object w:dxaOrig="3120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05pt;height:64.6pt" filled="f" o:ole="">
                  <v:imagedata r:id="rId3" o:title=""/>
                </v:shape>
                <o:OLEObject Type="Embed" ProgID="" ShapeID="ole_rId2" DrawAspect="Content" ObjectID="_365389692" r:id="rId2"/>
              </w:objec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jc w:val="center"/>
              <w:rPr/>
            </w:pP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3"/>
                <w:sz w:val="16"/>
                <w:szCs w:val="16"/>
              </w:rPr>
              <w:t>UNIVERSIDADE FEDERAL DE ALAGOAS/UFAL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INSTITUTO DE COMPUTAÇÃO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lineRule="auto" w:line="240"/>
              <w:jc w:val="center"/>
              <w:rPr>
                <w:rFonts w:ascii="Geometr231 Hv BT" w:hAnsi="Geometr231 Hv BT" w:eastAsia="Geometr231 Hv BT" w:cs="Geometr231 Hv B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eometr231 Hv BT" w:cs="Geometr231 Hv BT" w:ascii="Geometr231 Hv BT" w:hAnsi="Geometr231 Hv BT"/>
                <w:b/>
                <w:color w:val="000000"/>
                <w:sz w:val="16"/>
                <w:szCs w:val="16"/>
              </w:rPr>
              <w:t xml:space="preserve">Programa de Pós-Graduação em Modelagem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lineRule="auto" w:line="240"/>
              <w:jc w:val="center"/>
              <w:rPr>
                <w:rFonts w:ascii="Geometr231 Hv BT" w:hAnsi="Geometr231 Hv BT" w:eastAsia="Geometr231 Hv BT" w:cs="Geometr231 Hv B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eometr231 Hv BT" w:cs="Geometr231 Hv BT" w:ascii="Geometr231 Hv BT" w:hAnsi="Geometr231 Hv BT"/>
                <w:b/>
                <w:color w:val="000000"/>
                <w:sz w:val="16"/>
                <w:szCs w:val="16"/>
              </w:rPr>
              <w:t>Computacional de Conhecimento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Avenida Lourival Melo Mota, Km 14, Bloco 12, Cidade Universitária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lineRule="auto" w:line="24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57.072-900 Maceió AL Brasil CGC: 24.464.109/0001-48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pacing w:val="-3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pacing w:val="-3"/>
                <w:sz w:val="16"/>
                <w:szCs w:val="16"/>
                <w:u w:val="none"/>
              </w:rPr>
              <w:t>Telefone: (082) 3214-1364/1825/140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64897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mallCaps/>
          <w:sz w:val="24"/>
          <w:szCs w:val="24"/>
          <w:u w:val="none"/>
        </w:rPr>
      </w:pPr>
      <w:r>
        <w:rPr>
          <w:rFonts w:cs="Arial" w:ascii="Arial" w:hAnsi="Arial"/>
          <w:b/>
          <w:bCs/>
          <w:smallCap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none"/>
        </w:rPr>
      </w:pPr>
      <w:r>
        <w:rPr>
          <w:rFonts w:cs="Arial" w:ascii="Arial" w:hAnsi="Arial"/>
          <w:b/>
          <w:bCs/>
          <w:smallCaps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Estudo Dirig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84"/>
        <w:gridCol w:w="992"/>
        <w:gridCol w:w="283"/>
        <w:gridCol w:w="2410"/>
        <w:gridCol w:w="1239"/>
        <w:gridCol w:w="2482"/>
      </w:tblGrid>
      <w:tr>
        <w:trPr>
          <w:trHeight w:val="52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e rubrica do professor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luno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Título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Número de créditos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Professor responsável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Objetivos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escrição dos objetivos do projeto proposto. Deve-se apresentar com clareza o que foi desenvolvido no projeto. Caso algum objetivo tenha sido adicionado ou alterado, justificar a alteração (max. 1000 caracteres)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 Motivação, com fundamentação teórica e revisão bibliográfica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Fundamentação teórica necessária para entender o objetivo e a relevância da proposta. A revisão bibliográfica deve apresentar claramente qual a contribuição do trabalho em relação aos relacionados (max. 5000 caracteres)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 Metodologia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escrever qual a metodologia utilizada, incluindo atividades, técnicas e métodos aplicados à execução do projeto para que os objetivos fossem alcançados (max. 2000 caracteres)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) Cronograma de execução de três ou seis mes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1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n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2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3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4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5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 6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) Indicadores de progresso e avaliaçã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 1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Primeiro indicador de progresso e avaliação de sucesso do seu projeto. Este é o principal indicador utilizado para avaliar os resultados e atribuir os créditos. Caso algum indicador tenha sido adicionado ou alterado, justificar a alteração.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 2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 n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) Bibliografia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Bibliografia utilizada para a execução do projeto, incluindo as referências citadas no texto.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) Resultados alcançados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escrição dos resultados alcançados e como estes resultados são relevantes e condizentes com os objetivos do projeto. Caso algum resultado esperado não tenha sido alcançado, justificar.&g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Resultado 1&g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Resultado 2&g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Resultado n&gt;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) Planejamento de publicação de artigos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escrever, com base no Projeto desenvolvido, quais publicações são planejadas, incluindo os veículos e o Índice Qualis dos mesmos. 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tema-do-artigo&gt; (&lt;conferência&gt;, Qualis &lt;Índice Qualis&gt;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Maceió, _____ de ________________ de 20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Geometr231 Hv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1:00Z</dcterms:created>
  <dc:creator>COPIN</dc:creator>
  <dc:description/>
  <dc:language>en-US</dc:language>
  <cp:lastModifiedBy/>
  <cp:lastPrinted>1995-11-21T17:41:00Z</cp:lastPrinted>
  <dcterms:modified xsi:type="dcterms:W3CDTF">2019-05-10T18:35:29Z</dcterms:modified>
  <cp:revision>14</cp:revision>
  <dc:subject/>
  <dc:title>Universidade Federal de Campina Grande– UFCG</dc:title>
</cp:coreProperties>
</file>